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45974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V. Направления деятельности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сновными направлениями работы Методического совета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ормирование целей и задач методического обеспечения УВП и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ределение содержания, форм и методов повышения квалификации педагог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планирования, организации и регулирования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и контроль работы школьной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недел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кументация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ля регламентации работы Методического совета необходимы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Методическом сове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работы за прошедший учебны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работы на текущий учебны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х об учител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ы заседаний Методического сове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7:00Z</dcterms:created>
  <dc:creator>Admin</dc:creator>
  <dc:description/>
  <dc:language>en-US</dc:language>
  <cp:lastModifiedBy>Секретарь</cp:lastModifiedBy>
  <cp:lastPrinted>2021-02-10T14:59:00Z</cp:lastPrinted>
  <dcterms:modified xsi:type="dcterms:W3CDTF">2021-02-10T06:07:00Z</dcterms:modified>
  <cp:revision>2</cp:revision>
  <dc:subject/>
  <dc:title/>
</cp:coreProperties>
</file>